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firstLine="567"/>
        <w:jc w:val="both"/>
        <w:rPr/>
      </w:pPr>
      <w:r>
        <w:rPr/>
        <w:t>Анкета для участия в номинации по направлению «Обеспечение работы совета директоров»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124"/>
        <w:gridCol w:w="2835"/>
      </w:tblGrid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Направление «Обеспечение работы совета директо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оминации «Актуальные практики корпоративного управления»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Выполнения критерия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Общие данные участника номинации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Полное наименование компании: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ФИО и должность соискателя в компании: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Контакты соискател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Документы компании, в которых формализованы процедуры обеспечения деятельности совета директоров, кем и когда такие документы утверждены?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11" w:leader="none"/>
              </w:tabs>
              <w:spacing w:lineRule="auto" w:line="240" w:before="0" w:after="0"/>
              <w:ind w:left="0" w:right="-108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Каналы, предоставляемые компанией членам совета директоров для взаимодействия с менеджментом, акционерами и другими стейкхолдерами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Каналы, применяемые компанией для взаимодействия со своими членами совета директоров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Электронные сервисы, используемые компанией для обеспечения деятельности совета директоров (для проведения заседаний, для их подготовки, для взаимодействия и т.д.) Опишите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олучение обратной связи от членов совета директоров в отношении полноты и качества материалов, подготавливаемых к заседаниям. Какова периодичность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?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Опишите в какой форме.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роцесс реагирования на запросы (вопросы) и поручения, поступающие от членов совета директоров и его комитетов. Как организован процесс – детали, нюансы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ланирование работы совета директоров. Как организован процесс?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firstLine="34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Процедуры номинирования и преемственности. Насколько внедрены в компании? В чем особенности?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рганизация получения, поддержания и совершенствования знаний и навыков членов совета директоров. Опишите процес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1.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0" w:hanging="28"/>
              <w:contextualSpacing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Уникальные (особые) практики - лайфхаки, используемые компанией в процессе обеспечения деятельности совета директор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7:00Z</dcterms:created>
  <dc:creator>ПК</dc:creator>
  <dc:description/>
  <cp:keywords/>
  <dc:language>en-US</dc:language>
  <cp:lastModifiedBy>ПК</cp:lastModifiedBy>
  <dcterms:modified xsi:type="dcterms:W3CDTF">2023-05-16T11:18:00Z</dcterms:modified>
  <cp:revision>1</cp:revision>
  <dc:subject/>
  <dc:title>Анкета для участия в номинации по направлению «Обеспечение работы совета директоров»:</dc:title>
</cp:coreProperties>
</file>